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776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 FORMUN PROJE YÜRÜTÜCÜSÜ TARAFINDAN PROJE BAŞLANGIÇ TARİHİNDEN İTİBAREN HER 12 AYDA BİR DOLDURULARAK BAP SİSTEMİNE YÜKLENMESİ GEREKMEKTEDİ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OJE YÜRÜTÜCÜSÜNÜ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67"/>
        <w:gridCol w:w="3431"/>
      </w:tblGrid>
      <w:tr>
        <w:trPr>
          <w:trHeight w:val="58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:</w:t>
            </w:r>
          </w:p>
        </w:tc>
      </w:tr>
      <w:tr>
        <w:trPr>
          <w:trHeight w:val="56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ROJENİN ADI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863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JE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6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 No: 20..-…. -…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üresi:…………………..Ay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şlama Tarihi: …./…./20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iş Tarihi: …./…./20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porun Kapsadığı Dönem: …../…../20…  -   …./…./20…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hsis Edilen Ödenek: …………………….. T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canan Miktar: …………………..……..TL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(Birinci)</w:t>
            </w:r>
            <w:r>
              <w:rPr/>
              <w:t xml:space="preserve"> </w:t>
            </w:r>
            <w:r>
              <w:rPr>
                <w:b/>
              </w:rPr>
              <w:t>GELİŞME RAPO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EK (RAPO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Giri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roje Ekib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Projedeki Bilimsel Gelişmeler ve/veya Sonuçlar</w:t>
      </w:r>
    </w:p>
    <w:p>
      <w:pPr>
        <w:pStyle w:val="Normal"/>
        <w:spacing w:lineRule="auto" w:line="360"/>
        <w:rPr/>
      </w:pPr>
      <w:r>
        <w:rPr>
          <w:b/>
        </w:rPr>
        <w:t>4. Projedeki Mali Gelişmeler (Satın alınan teçhizat ve diğer harcamalar)</w:t>
      </w:r>
    </w:p>
    <w:p>
      <w:pPr>
        <w:pStyle w:val="Normal"/>
        <w:spacing w:lineRule="auto" w:line="360"/>
        <w:rPr/>
      </w:pPr>
      <w:r>
        <w:rPr>
          <w:b/>
        </w:rPr>
        <w:t>5. Proje Kapsamında Yapılan Yayınl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Proje kapsamında yürütülen lisansüstü tezler hakkında bilgiler</w:t>
      </w:r>
    </w:p>
    <w:p>
      <w:pPr>
        <w:pStyle w:val="Normal"/>
        <w:spacing w:lineRule="auto" w:line="360"/>
        <w:rPr/>
      </w:pPr>
      <w:r>
        <w:rPr>
          <w:b/>
        </w:rPr>
        <w:t>7. Değerlendirme</w:t>
      </w:r>
    </w:p>
    <w:p>
      <w:pPr>
        <w:pStyle w:val="Normal"/>
        <w:spacing w:lineRule="auto" w:line="360"/>
        <w:rPr/>
      </w:pPr>
      <w:r>
        <w:rPr>
          <w:b/>
        </w:rPr>
        <w:t>8. Sonu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Önerile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5965"/>
      <w:gridCol w:w="2656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2480" cy="7848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ilimsel Araştırma Projeler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elişme Raporu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      : FR.226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     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6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5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             : 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0:00Z</dcterms:created>
  <dc:creator>BAP-04</dc:creator>
  <dc:description/>
  <cp:keywords/>
  <dc:language>en-US</dc:language>
  <cp:lastModifiedBy>songül yorgun</cp:lastModifiedBy>
  <cp:lastPrinted>2006-09-28T16:47:00Z</cp:lastPrinted>
  <dcterms:modified xsi:type="dcterms:W3CDTF">2025-02-26T13:16:00Z</dcterms:modified>
  <cp:revision>4</cp:revision>
  <dc:subject/>
  <dc:title/>
</cp:coreProperties>
</file>